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REEMENT FOR LOAN OF GAZEBOS BETWEEN .... AND HULL BUSINESS IMPROVEMENT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enter into this agreement to hire ... gazebos and ... tables (if accompanying tables are required) from HullBID on the above date.  The gazebos will be erected at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firm I will accept delivery of .... gazebos and .... tables on ..... during working hours and store them securely overnight ready for the event on .....   Following their use, I will re-store overnight, and have them available for collection by HullBID on ..... during working h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gree to ensure the stalls are erected and dismantled by appropriately health and safety/manual handling trained staff from ...................................................................... (insert company name).  I confirm HullBID have explained how to erect and dismantle the gazeb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 acknowledge HullBID is not responsible, nor liable, for any health and safety/accident issues arising from usage of gazebos by employees/associates/anyone tied in with the running of the event or members of the public.  I further acknowledge that I have the appropriate public liability insurance and employee insurances in place and will provide HullBID with copies of these prior to the ev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agree to cover any costs for repair to damaged gazebos, or costs from loss of gazebos and associated parts (e.g. weights), arising from usage on the above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cknowledge that any electrical supply to the market gazebos has/will be sourced by ourselves or by a Council approved suppl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acknowledge the cost of hiring HullBID gazebos is £10 per gazebo and £5 per table. In any case, HullBID reserve the right to withdraw the hire of the gazebos/tables if it is deemed necessary at any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 DETAILS</w:t>
      </w:r>
    </w:p>
    <w:p>
      <w:pPr>
        <w:pStyle w:val="Normal"/>
        <w:jc w:val="both"/>
        <w:rPr/>
      </w:pPr>
      <w:r>
        <w:rPr/>
        <w:t>Payee: Hull City Centre (BID) Limited</w:t>
      </w:r>
    </w:p>
    <w:p>
      <w:pPr>
        <w:pStyle w:val="Normal"/>
        <w:jc w:val="both"/>
        <w:rPr/>
      </w:pPr>
      <w:r>
        <w:rPr/>
        <w:t>BACS:  Barclays (Hull Group of Branches)</w:t>
      </w:r>
    </w:p>
    <w:p>
      <w:pPr>
        <w:pStyle w:val="Normal"/>
        <w:jc w:val="both"/>
        <w:rPr/>
      </w:pPr>
      <w:r>
        <w:rPr/>
        <w:t>PO Box no 11, HU1 2JB</w:t>
      </w:r>
    </w:p>
    <w:p>
      <w:pPr>
        <w:pStyle w:val="Normal"/>
        <w:jc w:val="both"/>
        <w:rPr/>
      </w:pPr>
      <w:r>
        <w:rPr/>
        <w:t>Sort code 20-43-47</w:t>
      </w:r>
    </w:p>
    <w:p>
      <w:pPr>
        <w:pStyle w:val="Normal"/>
        <w:jc w:val="both"/>
        <w:rPr/>
      </w:pPr>
      <w:r>
        <w:rPr/>
        <w:t>Account number 40894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Position (print)............................................................Signature......................................................Date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3:00Z</dcterms:created>
  <dc:creator>k.shillito</dc:creator>
  <dc:description/>
  <dc:language>en-US</dc:language>
  <cp:lastModifiedBy>c.goble</cp:lastModifiedBy>
  <cp:lastPrinted>2018-06-18T13:58:00Z</cp:lastPrinted>
  <dcterms:modified xsi:type="dcterms:W3CDTF">2019-06-13T13:03:00Z</dcterms:modified>
  <cp:revision>3</cp:revision>
  <dc:subject/>
  <dc:title/>
</cp:coreProperties>
</file>